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6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PHIẾU ĐỀ NGHỊ ĐÓNG DẤU VÀO TRANG ĐẦU TÀI LIỆU, VĂN BẢN</w:t>
        <w:br/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Kèm theo Quy chế văn thư của Bộ GTVT được ban hành kèm theo Quyết định số 2116/QĐ-BGTVT ngày 10 tháng 11 năm 2020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à Nội, ngày …. tháng …. năm ……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NGHỊ ĐÓNG DẤU VÀO TRANG ĐẦU TÀI LIỆU, VĂN BẢN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Văn phòng Bộ GTV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CƠ QUAN ĐỀ NGHỊ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: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 công tác:……………………………………Chức vụ: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Để phục vụ ………………..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cuộc họp/ hội nghị/ hội thảo hoặc công việc khác), …….. …..(ghi tên cơ quan đề nghị) đ</w:t>
      </w:r>
      <w:r>
        <w:rPr/>
        <w:t>ề nghị Văn phòng Bộ đóng dấu vào trang đầu của văn bản/tài liệu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847"/>
        <w:gridCol w:w="1420"/>
        <w:gridCol w:w="1425"/>
        <w:gridCol w:w="2847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ài liệu/văn bả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bản cần đóng dấu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óng dấu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ánh dấu X vào ô tương ứng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tre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“Hạn chế lưu hành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LÃNH ĐẠO CƠ QUAN ĐỀ NGHỊ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0:00Z</dcterms:created>
  <dc:creator>PC</dc:creator>
  <dc:description/>
  <cp:keywords/>
  <dc:language>en-US</dc:language>
  <cp:lastModifiedBy>PC</cp:lastModifiedBy>
  <dcterms:modified xsi:type="dcterms:W3CDTF">2024-06-26T01:10:00Z</dcterms:modified>
  <cp:revision>1</cp:revision>
  <dc:subject/>
  <dc:title/>
</cp:coreProperties>
</file>